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年吴忠市元旦、春节期间文化活动安排统计表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2153"/>
        <w:gridCol w:w="2111"/>
        <w:gridCol w:w="3952"/>
        <w:gridCol w:w="2295"/>
        <w:gridCol w:w="878"/>
      </w:tblGrid>
      <w:tr>
        <w:trPr>
          <w:trHeight w:val="61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36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项目名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</w:t>
            </w:r>
            <w:r>
              <w:rPr>
                <w:b/>
                <w:bCs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</w:t>
            </w:r>
            <w:r>
              <w:rPr>
                <w:b/>
                <w:bCs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单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b/>
                <w:bCs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66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市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“欢歌笑语迎新春”元旦综艺晚会</w:t>
            </w: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市文化馆剧场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座）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银川艺术剧院组织一台歌舞、曲艺、杂技、器乐、魔术等综艺节目来我市演出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市市文体新闻出版广电局</w:t>
            </w: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>吴忠市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电视春节联欢晚会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;宋体" w:eastAsia="仿宋_GB2312"/>
                <w:sz w:val="24"/>
              </w:rPr>
              <w:t>盐池县文化馆剧场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“黄河情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中国梦”为主题，精选我市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</w:rPr>
              <w:t>新创作的舞台文艺作品，并邀请自治区及周边省市优秀节目，举办</w:t>
            </w:r>
            <w:r>
              <w:rPr>
                <w:rFonts w:eastAsia="仿宋_GB2312" w:cs="仿宋;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;宋体" w:eastAsia="仿宋_GB2312"/>
                <w:sz w:val="24"/>
              </w:rPr>
              <w:t>年吴忠市电视春节联欢晚会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忠</w:t>
            </w:r>
            <w:r>
              <w:rPr>
                <w:rFonts w:ascii="仿宋_GB2312" w:hAnsi="仿宋_GB2312" w:cs="仿宋;宋体" w:eastAsia="仿宋_GB2312"/>
                <w:sz w:val="24"/>
              </w:rPr>
              <w:t>市广播电视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忠市“金鸡贺春”原创春联网络征集有奖大赛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国范围征集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原创春联网络有奖征集活动，突出吴忠地域特色，弘扬中华优秀传统美德，抒发对新春的美好祝愿、祖国的美好祝福，对回乡吴忠迈步前进的共同期盼之情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体新闻出版广电局、宁夏爱克森文化传播有限公司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忠市 “公共文化我参与 我快乐”美术、书法、摄影原创作品大赛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文化馆一楼展厅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结合国家公共文化服务体系示范区创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作，丰富和活跃群众节日文化生活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宋体" w:eastAsia="仿宋_GB2312"/>
                <w:spacing w:val="-10"/>
                <w:sz w:val="24"/>
              </w:rPr>
              <w:t>市文体新闻出版广电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>吴忠市“迎新春” 广场展演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（初五）—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十四）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开源广场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 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>春节期间组织吴忠市星级文艺团队、文化志愿者，为广大群众送上喜闻乐见的文艺节目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4"/>
              </w:rPr>
              <w:t>市文体新闻出版广电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忠市“正月十五”花灯展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正月十三）—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（正月十五）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textAlignment w:val="baselin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市图书馆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在“正月十五”组织开展花灯展示活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24"/>
              </w:rPr>
              <w:t>利通区人民政府</w:t>
            </w:r>
          </w:p>
          <w:p>
            <w:pPr>
              <w:pStyle w:val="Normal"/>
              <w:widowControl/>
              <w:spacing w:lineRule="atLeast" w:line="480"/>
              <w:ind w:firstLine="3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>吴忠市“正月十五”大型猜谜晚会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（正月十五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唐风</w:t>
            </w:r>
            <w:r>
              <w:rPr>
                <w:rFonts w:ascii="仿宋_GB2312" w:hAnsi="仿宋_GB2312" w:cs="仿宋;宋体" w:eastAsia="仿宋_GB2312"/>
                <w:sz w:val="24"/>
              </w:rPr>
              <w:t>广场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838" w:hanging="1200"/>
              <w:textAlignment w:val="baselin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组织开展有奖</w:t>
            </w:r>
            <w:r>
              <w:rPr>
                <w:rFonts w:ascii="仿宋_GB2312" w:hAnsi="仿宋_GB2312" w:cs="仿宋_GB2312" w:eastAsia="仿宋_GB2312"/>
                <w:sz w:val="24"/>
              </w:rPr>
              <w:t>猜谜活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10"/>
                <w:sz w:val="24"/>
              </w:rPr>
              <w:t>市文体新闻出版广电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吴忠市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第二届社火大赛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（正月初十）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开源广场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组织五县（市、区）民间社火队伍开展社火表演及展示活动，丰富群众节日生活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、区）人民政府、市文体新闻出版广电局</w:t>
            </w: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吴忠市“送欢乐到基层”系列文化活动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开始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、区）乡镇（社区）、移民新村、军营、企业、慈善园区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文艺团队编排文艺节目，深入到各乡镇（社区）、移民新村、军营、企业、慈善产业园区等地慰问演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各县（市、区）人民政府、市文体新闻出版广电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春贺岁片、优秀爱国主义影片展演及农村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放映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开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、区）乡镇（社区）、市区各大影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春贺岁片、优秀爱国主义影片展演及农村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放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、区）人民政府，市文体新闻出版广电局、市国资经营集团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“西联杯”迎新春群众广场健身舞大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馆一中心广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文体旅游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文化、科技、卫生“三下乡”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文化广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委宣传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“新春乐”传统社火大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源广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文体旅游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民间文化艺术团队迎新春文艺展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文化广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文体旅游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创青春——“青少年手工艺作品</w:t>
            </w:r>
            <w:r>
              <w:rPr>
                <w:rFonts w:eastAsia="仿宋_GB2312" w:ascii="仿宋_GB2312" w:hAnsi="仿宋_GB2312"/>
                <w:sz w:val="24"/>
              </w:rPr>
              <w:t>DIY”</w:t>
            </w:r>
            <w:r>
              <w:rPr>
                <w:rFonts w:ascii="仿宋_GB2312" w:hAnsi="仿宋_GB2312" w:eastAsia="仿宋_GB2312"/>
                <w:sz w:val="24"/>
              </w:rPr>
              <w:t>比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胜利镇永昌社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利通区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巾帼魅力“</w:t>
            </w:r>
            <w:r>
              <w:rPr>
                <w:rFonts w:eastAsia="仿宋_GB2312" w:ascii="仿宋_GB2312" w:hAnsi="仿宋_GB2312"/>
                <w:sz w:val="24"/>
              </w:rPr>
              <w:t>T</w:t>
            </w:r>
            <w:r>
              <w:rPr>
                <w:rFonts w:ascii="仿宋_GB2312" w:hAnsi="仿宋_GB2312" w:eastAsia="仿宋_GB2312"/>
                <w:sz w:val="24"/>
              </w:rPr>
              <w:t>台”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妇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“百花放映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电影惠民、影像利通”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放映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文体旅游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“快乐假期 书香利通”亲子阅读大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、村（社区）图书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文体旅游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“我们的节日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元旦春节”文化月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、部门职工群众文化活动阵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利通区文体旅游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“爱心暖春”文化志愿服务行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利通区文体旅游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“迎新春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乐猜谜”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群众职工文化活动中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利通区文体旅游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通区“正月十五”花灯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市图书馆院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利通区文体旅游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美丽红寺堡”系列文化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红寺堡区数字影剧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举办红寺堡区群众文艺团队评星定级展演大赛、红寺堡区首届“非凡梦想”少儿才艺大赛、第四届“移民之声”秦腔大赛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红寺堡区文化体育旅游局、各乡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寺堡区民间艺术团队开展文艺展演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、村（社区）和金水广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组织各民间艺术团队创编群众喜闻乐见的文艺节目，包括秦腔、眉户、小品、歌舞等在各乡镇、村（社区）进行展演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红寺堡区文化体育旅游局、各乡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寺堡区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“春晚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春节团拜会当晚</w:t>
            </w:r>
            <w:r>
              <w:rPr>
                <w:rFonts w:eastAsia="仿宋_GB2312" w:ascii="仿宋_GB2312" w:hAnsi="仿宋_GB2312"/>
                <w:sz w:val="24"/>
              </w:rPr>
              <w:t>19:30--21: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梯教室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拔排练一台主题明确、形式多样、内容丰富、气氛热烈的文艺节目，办好红寺堡区春节联欢晚会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红寺堡区文化体育旅游局、教育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寺堡区社火展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云湖广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元旦春节期间，组织民间社火队在各乡镇、村（社区）进行排练、巡回演出，元宵节当天组织集中展演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红寺堡区文化体育旅游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青铜峡市“黄河岸边吼秦腔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楼景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周边县市及全市各镇（场）、街道、社会各界秦腔业余文艺爱好者参加比赛，为广大秦腔文艺爱好者提供才艺展示平台，让古老的秦腔艺术在黄河岸边绽放新的魅力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文化体育广电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铜峡市“庆元旦、迎新春”秦腔《火焰驹》专场演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-12-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影剧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腔《火焰驹》专场演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文化体育广电局、文化馆、青铜峡文化演艺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铜峡市“庆元旦迎新春”画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-12-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馆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展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庆元旦迎新春”画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文化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响乐音乐会、歌舞文艺晚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剧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宁夏演艺集团交响乐团、宁夏演艺集团歌舞剧院举办专场演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文化体育广电局、文化馆、青铜峡文化演艺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“我在黄河边等你”摄影大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化馆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手机自拍等形式，反映民俗风情、家庭和睦、儿童趣事、喜庆祥和等内容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青铜峡市文化体育广电局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“迎新春”文艺晚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剧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讴歌新时代、赞美新生活为主旨，以歌舞器乐为主要形式，举办“迎新春、庆元旦”综合性大型文艺晚会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文化体育广电局、文化馆、青铜峡文化演艺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社火大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峡广场、银河广场及各村（社区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全市各镇（场）、街道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支社火队在古峡广场、银河广场及各村（社区）展演比赛，并在元宵节举行社火巡游活动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青铜峡市文化体育广电局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民间文艺团队文艺演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月初七）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月十五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剧院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星级民间文艺团队开展歌舞器乐、声乐、戏曲专场演出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文化体育广电局、文化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铜峡文化演艺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春联下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社区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市书法家协会会员书写春联，并组织开展下基层送春联活动，向广大群众送上新春美好祝福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市文化体育广电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岸边燎疳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（正月二十三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黄河路举办“燎疳”祈福等传统春节文化习俗活动，祈求丰收、保佑平安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铜峡市旅游局市文化体育广电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池县元旦春节送文化下乡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池县城区及各乡镇（社区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入城区及各乡镇（社区）开展送图书下乡活动、送戏下乡活动、送电影下乡活动，送春联活动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池县文化旅游广电局、文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池县正月十五社火展演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正月十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上午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池县长城关广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月十五开展腰鼓、舞龙、舞狮、盐池秧歌集中表演。表演队员以全县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乡镇党委为主组建，每个社火队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（不含乐队人员）。由文广局负责邀请专业老师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支秧歌队进行排练。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池县文化旅游广电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池县“迎新春”戏曲演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旦、春节组织开展戏曲演出、送戏下乡、 “迎新春”文艺汇演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盐池县文化旅游广电局、文化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池县元宵节花灯展、游九曲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（正月十二至十六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西街、县城新区（国税局西侧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悬挂花灯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盏、并组织观赏和评比，游九曲活动比。邀请有关专家和民间艺人商定游九曲具体事宜。为了完善和丰富九曲现场内容，在各曲内设置每曲的由来解说牌、民俗表演、手工技艺展示与制作等传统内容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盐池县文化旅游广电局、文化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池县“新春乐”戏曲票友大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正月初十至十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城东瓮城（住建局东侧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新春乐”戏曲票友大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盐池县文化旅游广电局、文化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池县民俗展示展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（正月十四至十五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城东瓮城（住建局东侧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池县皮影戏、麻黄山道情、非遗民俗展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盐池县文化旅游广电局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池县首届街舞大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正月十二至十三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城东瓮城（住建局东侧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舞表演、评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盐池县文化旅游广电局、文化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心县迎新年音乐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心县新区青少年活动中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乐、器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同心</w:t>
            </w:r>
            <w:r>
              <w:rPr>
                <w:rFonts w:ascii="仿宋_GB2312" w:hAnsi="仿宋_GB2312" w:eastAsia="仿宋_GB2312"/>
                <w:sz w:val="24"/>
              </w:rPr>
              <w:t>县委宣传部、县文联、县教育局、县文旅体广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心县脱贫攻坚历程展和书画摄影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Cs/>
                <w:sz w:val="24"/>
              </w:rPr>
              <w:t>日－</w:t>
            </w: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心县新区图书馆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片、书法、美术、剪纸、刺绣、摄影等展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同心</w:t>
            </w:r>
            <w:r>
              <w:rPr>
                <w:rFonts w:ascii="仿宋_GB2312" w:hAnsi="仿宋_GB2312" w:eastAsia="仿宋_GB2312"/>
                <w:sz w:val="24"/>
              </w:rPr>
              <w:t>县委宣传部、县文联、县文旅体广局、县扶贫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间艺术团队文艺节目展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月上旬开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乡镇（村）、县文化广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艺节目展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同心</w:t>
            </w:r>
            <w:r>
              <w:rPr>
                <w:rFonts w:ascii="仿宋_GB2312" w:hAnsi="仿宋_GB2312" w:eastAsia="仿宋_GB2312"/>
                <w:sz w:val="24"/>
              </w:rPr>
              <w:t>各乡镇政府、县文旅体广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非物质文化遗产展示活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eastAsia="仿宋_GB2312" w:ascii="仿宋_GB2312" w:hAnsi="仿宋_GB2312"/>
                <w:bCs/>
                <w:sz w:val="24"/>
              </w:rPr>
              <w:t>-24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文化馆非遗展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回族剪纸、刺绣、花儿等技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同心</w:t>
            </w:r>
            <w:r>
              <w:rPr>
                <w:rFonts w:ascii="仿宋_GB2312" w:hAnsi="仿宋_GB2312" w:eastAsia="仿宋_GB2312"/>
                <w:sz w:val="24"/>
              </w:rPr>
              <w:t>县文旅体广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间社火展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eastAsia="仿宋_GB2312" w:ascii="仿宋_GB2312" w:hAnsi="仿宋_GB2312"/>
                <w:bCs/>
                <w:sz w:val="24"/>
              </w:rPr>
              <w:t>-11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乡镇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送优秀社火队在各乡镇展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同心</w:t>
            </w:r>
            <w:r>
              <w:rPr>
                <w:rFonts w:ascii="仿宋_GB2312" w:hAnsi="仿宋_GB2312" w:eastAsia="仿宋_GB2312"/>
                <w:sz w:val="24"/>
              </w:rPr>
              <w:t>各乡镇政府、县文旅体广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灯谜晚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馆广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奖猜灯谜活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同心</w:t>
            </w:r>
            <w:r>
              <w:rPr>
                <w:rFonts w:ascii="仿宋_GB2312" w:hAnsi="仿宋_GB2312" w:eastAsia="仿宋_GB2312"/>
                <w:sz w:val="24"/>
              </w:rPr>
              <w:t>县文旅体广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tLeast" w:line="21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User</dc:creator>
  <dc:description/>
  <cp:keywords/>
  <dc:language>en-US</dc:language>
  <cp:lastModifiedBy>User</cp:lastModifiedBy>
  <dcterms:modified xsi:type="dcterms:W3CDTF">2016-12-29T03:38:00Z</dcterms:modified>
  <cp:revision>2</cp:revision>
  <dc:subject/>
  <dc:title>附件1：</dc:title>
</cp:coreProperties>
</file>